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key Menu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Pro is a quick, easy, mouse driven system for accessing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ll standard cursor movement is also supported f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ergic to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Pro is a direct result of registered user's feedback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more selections, so the number of selections has been incr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to 1000 per subdirectory. Users also wanted more sel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the number of selections per screen has been increased fro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6. This makes Mickey Menu Pro an excellent system for WOR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supports the largest number of selections of AN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also completely removes itself from memory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invoked. This leaves all of your precious memor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are configured as entries in the file, MMENU.CN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MENU.CN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begin with an asterisk are considered to be comment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information Mickey Menu uses to buil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access your chosen application.  An information li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f three parts, seperated by commas,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NAME, PATH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TION NAME is any name you choose to display on the Mic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. An application name can be up to thirty-five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 names can not contain commas, of cour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is the DOS path where your application i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the command from DOS to start your application.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, .EXE file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MMENU.CNF file is included with Mic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is NOT public domain. It was copyrighted by Gary Maddox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retains all rights. Mickey Menu is "shareware" and by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everyone knows what that mean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enu to your friends and BBS's as long as all of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act. If you find the program to be useful, then please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of software distribution and send the author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the creation of this product. If Mickey Menu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its users, then future updates will follow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notification of future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01 Spring Creek 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4) 517-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my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